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lang w:eastAsia="zh-CN"/>
        </w:rPr>
        <w:t>陌生的来客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名称：</w:t>
      </w:r>
      <w:r>
        <w:rPr>
          <w:rFonts w:ascii="宋体;SimSun" w:hAnsi="宋体;SimSun" w:cs="宋体;SimSun" w:eastAsia="宋体;SimSun"/>
          <w:sz w:val="24"/>
          <w:lang w:eastAsia="zh-CN"/>
        </w:rPr>
        <w:t>陌生的来客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发生部门：</w:t>
      </w:r>
      <w:r>
        <w:rPr>
          <w:rFonts w:ascii="宋体;SimSun" w:hAnsi="宋体;SimSun" w:cs="宋体;SimSun" w:eastAsia="宋体;SimSun"/>
          <w:sz w:val="24"/>
          <w:lang w:eastAsia="zh-CN"/>
        </w:rPr>
        <w:t>客房部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描述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客房部员工小张和以往一样熟练的推着工作车，礼貌地敲敲客人的房门，客人不在，她打开房门，开始一天的工作。这时，进来一位先生，小张礼貌的打招呼：“先生，您好！”此人也非常彬彬有礼的回应道：“你好，你们这边景色真的不错，像这样的房间要多少钱一晚上？”小张边打扫房间边热情地回答着客人的问题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“</w:t>
      </w:r>
      <w:r>
        <w:rPr>
          <w:rFonts w:ascii="宋体;SimSun" w:hAnsi="宋体;SimSun" w:cs="宋体;SimSun" w:eastAsia="宋体;SimSun"/>
          <w:sz w:val="24"/>
          <w:lang w:eastAsia="zh-CN"/>
        </w:rPr>
        <w:t>先生您好，房间收拾好了，不打扰您了”，说着正想退出房间，先生急忙说：“这不是我的房间，我刚才经过时看到房间的设施和我的房间不一样，想进来参观一下的。”小张听后，心一下被揪了起来。说来凑巧，就在这时，房间的主人回来了，迎面碰到一位陌生人从自己房间走出来，心里纳闷，就问服务员：“他怎么会在我的房间？你们怎么可以随便让人进我的房间呢？”小张非常歉意的解释说：“对不起先生，您别生气，我以为他是和您一起来的。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lang w:eastAsia="zh-CN"/>
        </w:rPr>
        <w:t>”“你不要解释，这样的管理让我怎么放心住，一点安全感都没有，我的房间竟可以让外人进来，去叫你们经理，我要投诉。”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分析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以上事例告诉我们，小疏忽险些酿成大错，不管在什么时候都不要放松工作的警惕，要多问、多思考、多观察，在遇到此情况时，一定先委婉的核对一下宾客的身份，验证一下房卡或请其出示有效的住房证件，切记盲目判断是该房宾客，让其进入房间。酒店无小事，事事需谨慎，酒店只有在细节上的严格规范才能完善酒店服务，同时才能让事故隐患消除。导致案例中出现这样的问题有多方面的原因：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）酒店服务员安全意识不强，没有及时核实客人信息；（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）酒店对员工培训力度不大；（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）酒店工作操作程序及规章制度不完善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事件解决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此事被客人投诉到酒店，后客房部经理出面，向客人赔礼道歉，客人才平息了事。小张也因此受到了酒店严厉的批评及处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反思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lang w:eastAsia="zh-CN"/>
        </w:rPr>
        <w:t>该酒店客房部员工小张在工作中没有按照基本的操作进行，安全意识极其不强。当有客人进入房间时，应该立即停下手头工作并询问客人，如客人告知是本房间住客时，应让其出示有效的住房证件，证明是本房间客人方可进入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lang w:eastAsia="zh-CN"/>
        </w:rPr>
        <w:t>酒店在整体规范员工工作流程培训上力度不大。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案例启示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sz w:val="24"/>
          <w:lang w:eastAsia="zh-CN"/>
        </w:rPr>
        <w:t>制定的标准操作规范不仅要牢牢掌握，而且需要员工能在实战中灵活利用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sz w:val="24"/>
          <w:lang w:eastAsia="zh-CN"/>
        </w:rPr>
        <w:t>服务人员的责任心关系着酒店的服务质量；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sz w:val="24"/>
          <w:lang w:eastAsia="zh-CN"/>
        </w:rPr>
        <w:t>耐心、细心、懂得倾听是一个优秀的酒店员工应具备的基本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Times New Roman" w:hAnsi="SimSun;Times New Roman" w:eastAsia="Times New Roman" w:cs="SimSun;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0:00Z</dcterms:created>
  <dc:creator>lenovo</dc:creator>
  <dc:description/>
  <cp:keywords/>
  <dc:language>en-US</dc:language>
  <cp:lastModifiedBy>walkinnet</cp:lastModifiedBy>
  <dcterms:modified xsi:type="dcterms:W3CDTF">2016-11-15T09:30:00Z</dcterms:modified>
  <cp:revision>2</cp:revision>
  <dc:subject/>
  <dc:title/>
</cp:coreProperties>
</file>