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动我的书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教授打开酒店房间门，不由地又皱了皱眉头，房间已经被清洁过了，房间客用品补充好了，房间内物品已被整理过了，包括他花了半天时间做好标记摊开在床上的书籍、杂志资料都被重新合上，整齐地摆放到书桌上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样的事昨天已经发生过了，发生后王教授交代客房员工，不要乱动他的书，清扫时不要把它们合起来，因为自己正在写书，需要把书和资料作出标记并摊在床上，以便查找。而此时，王教授有些生气地叫来客房清扫员工，问其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回答道，需要按规范来整理床铺，因为床上堆满书，她就要把书整理好移开，这是按酒店规范操作的，不然是要扣分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教授感到无奈，只得去找管理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幼圆" w:hAnsi="幼圆" w:cs="宋体;SimSun" w:eastAsia="幼圆"/>
          <w:b/>
          <w:sz w:val="24"/>
          <w:szCs w:val="24"/>
        </w:rPr>
        <w:t>案例研讨</w:t>
      </w:r>
      <w:r>
        <w:rPr>
          <w:rFonts w:eastAsia="幼圆" w:cs="宋体;SimSun" w:ascii="幼圆" w:hAnsi="幼圆"/>
          <w:b/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规范操作，为何让王教授很生气？客人的要求与酒店规范制度之间应该如何取舍？</w:t>
      </w:r>
    </w:p>
    <w:p>
      <w:pPr>
        <w:pStyle w:val="Normal"/>
        <w:spacing w:lineRule="exact" w:line="400"/>
        <w:rPr/>
      </w:pPr>
      <w:r>
        <w:rPr>
          <w:rFonts w:ascii="幼圆" w:hAnsi="幼圆" w:cs="华文细黑" w:eastAsia="幼圆"/>
          <w:b/>
          <w:sz w:val="24"/>
          <w:szCs w:val="24"/>
        </w:rPr>
        <w:t>案例分析</w:t>
      </w:r>
      <w:r>
        <w:rPr>
          <w:rFonts w:eastAsia="幼圆" w:cs="华文细黑" w:ascii="幼圆" w:hAnsi="幼圆"/>
          <w:b/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服从客人个性需求，提供个性服务。酒店所遇到的客人各种各样，需求各不相同，因而酒店针对客人共性需求制定出一系列的标准化操作规范，而这些规范内容往往忽略了客人个性上需求特点。此案例体现重点便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员工应在规范基础上满足客人合理的个性需求，为客人提供个性化的优质服务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案例中王教授曾两次将书做好标记，摊在床上，而两次都被整理放置到书桌上，让王教授感到自己的工作白费，同样酒店所提供的服务，对王教授来说也是无效的、多余的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被“整理”是因为该员工没有具备良好的观察能力、判断能力。此类现象在酒店时有发生，例如客人随手记在报纸上的电话号码，会被清扫员随手当垃圾处理了；洗手间仅余一点的洗发水，会被当作空瓶处理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也许正是客人住最后一晚所需的用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客人喜欢用房间杯具当漱口杯，拿到洗手间放置牙刷，员工每日清扫总会把杯具复位等。为此，许多酒店规定客房清扫时要保持客人物品原样。当在客人提出这些需求前，员工已经明确了他的需求，并提供了个性服务，客人会感觉被关注，并感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次被“整理”是在王教授明确表达需求情况下再次发生。该员工执行规范教条化，没有真正理解规范的意义，是为客人提供服务，而非为客人制造障碍。正确的做法是，客房员工在清扫时，应注意书籍和资料堆放细节，在清扫后将其按原样复位，既清扫了客房，又满足了客人的需求，这样虽然麻烦些，但为王教授提供了他所需要的服务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饭店规范与宾客合理个性需求之间并非相互矛盾，而是相互补充，协助提升服务品质的关系。按规范操作仅仅是完成了基础服务流程，在规范服务的基础上，满足客人合理的个性需求，才能赢得客人的口碑，培养忠诚客户，提升服务品质。</w:t>
      </w:r>
    </w:p>
    <w:p>
      <w:pPr>
        <w:pStyle w:val="Normal"/>
        <w:spacing w:lineRule="exact" w:line="400"/>
        <w:rPr/>
      </w:pPr>
      <w:r>
        <w:rPr>
          <w:rFonts w:ascii="幼圆" w:hAnsi="幼圆" w:cs="宋体;SimSun" w:eastAsia="幼圆"/>
          <w:b/>
          <w:sz w:val="24"/>
          <w:szCs w:val="24"/>
        </w:rPr>
        <w:t>职场感悟</w:t>
      </w:r>
      <w:r>
        <w:rPr>
          <w:rFonts w:eastAsia="幼圆" w:cs="宋体;SimSun" w:ascii="幼圆" w:hAnsi="幼圆"/>
          <w:b/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0:00Z</dcterms:created>
  <dc:creator>lenovo</dc:creator>
  <dc:description/>
  <cp:keywords/>
  <dc:language>en-US</dc:language>
  <cp:lastModifiedBy>walkinnet</cp:lastModifiedBy>
  <dcterms:modified xsi:type="dcterms:W3CDTF">2016-11-16T04:09:00Z</dcterms:modified>
  <cp:revision>4</cp:revision>
  <dc:subject/>
  <dc:title/>
</cp:coreProperties>
</file>