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这样的“小费”不能拿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名称：</w:t>
      </w:r>
      <w:r>
        <w:rPr>
          <w:rFonts w:ascii="宋体;SimSun" w:hAnsi="宋体;SimSun" w:cs="宋体;SimSun" w:eastAsia="宋体;SimSun"/>
          <w:sz w:val="24"/>
          <w:lang w:eastAsia="zh-CN"/>
        </w:rPr>
        <w:t>这样的“小费”不能拿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发生部门：</w:t>
      </w:r>
      <w:r>
        <w:rPr>
          <w:rFonts w:ascii="宋体;SimSun" w:hAnsi="宋体;SimSun" w:cs="宋体;SimSun" w:eastAsia="宋体;SimSun"/>
          <w:sz w:val="24"/>
          <w:lang w:eastAsia="zh-CN"/>
        </w:rPr>
        <w:t>客房部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描述：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北京某五星级酒店，晚上</w:t>
      </w:r>
      <w:r>
        <w:rPr>
          <w:rFonts w:eastAsia="宋体;SimSun" w:cs="宋体;SimSun" w:ascii="宋体;SimSun" w:hAnsi="宋体;SimSun"/>
          <w:sz w:val="24"/>
          <w:lang w:eastAsia="zh-CN"/>
        </w:rPr>
        <w:t>23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  <w:r>
        <w:rPr>
          <w:rFonts w:ascii="宋体;SimSun" w:hAnsi="宋体;SimSun" w:cs="宋体;SimSun" w:eastAsia="宋体;SimSun"/>
          <w:sz w:val="24"/>
          <w:lang w:eastAsia="zh-CN"/>
        </w:rPr>
        <w:t>客房的楼层服务员小王正在查房，这时正好碰到</w:t>
      </w:r>
      <w:r>
        <w:rPr>
          <w:rFonts w:eastAsia="宋体;SimSun" w:cs="宋体;SimSun" w:ascii="宋体;SimSun" w:hAnsi="宋体;SimSun"/>
          <w:sz w:val="24"/>
          <w:lang w:eastAsia="zh-CN"/>
        </w:rPr>
        <w:t>2008</w:t>
      </w:r>
      <w:r>
        <w:rPr>
          <w:rFonts w:ascii="宋体;SimSun" w:hAnsi="宋体;SimSun" w:cs="宋体;SimSun" w:eastAsia="宋体;SimSun"/>
          <w:sz w:val="24"/>
          <w:lang w:eastAsia="zh-CN"/>
        </w:rPr>
        <w:t>房间的上海房客带着一位小姐回房间。可是此时已经超过了酒店规定的访客探视时间（酒店规定探视截止时间是每晚的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lang w:eastAsia="zh-CN"/>
        </w:rPr>
        <w:t>22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  <w:r>
        <w:rPr>
          <w:rFonts w:ascii="宋体;SimSun" w:hAnsi="宋体;SimSun" w:cs="宋体;SimSun" w:eastAsia="宋体;SimSun"/>
          <w:sz w:val="24"/>
          <w:lang w:eastAsia="zh-CN"/>
        </w:rPr>
        <w:t>）。这个时候，小王意识到了情况的重要性，考虑到酒店的规定，小王转身很有礼貌的向客人说明了情况：按照酒店的规定，此时进入酒店的访客，一般情况下，是不能在酒店客房留宿的。如有必要需求，可开另一个房间。但是这位上海房客并没有采纳服务员小王的建议，而是塞给她</w:t>
      </w:r>
      <w:r>
        <w:rPr>
          <w:rFonts w:eastAsia="宋体;SimSun" w:cs="宋体;SimSun" w:ascii="宋体;SimSun" w:hAnsi="宋体;SimSun"/>
          <w:sz w:val="24"/>
          <w:lang w:eastAsia="zh-CN"/>
        </w:rPr>
        <w:t>300</w:t>
      </w:r>
      <w:r>
        <w:rPr>
          <w:rFonts w:ascii="宋体;SimSun" w:hAnsi="宋体;SimSun" w:cs="宋体;SimSun" w:eastAsia="宋体;SimSun"/>
          <w:sz w:val="24"/>
          <w:lang w:eastAsia="zh-CN"/>
        </w:rPr>
        <w:t>元的小费，希望她睁一只眼闭一只眼，就这样小王接下钱，离开房间。可是第二天，却接到了客房部的顾客投诉，酒店方核实信息后，开除了小王。</w:t>
      </w:r>
    </w:p>
    <w:p>
      <w:pPr>
        <w:pStyle w:val="Normal"/>
        <w:spacing w:lineRule="exact" w:line="380"/>
        <w:ind w:firstLine="482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分析：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这个案例是一个典型的处理酒店客房部和房客之间矛盾的问题。酒店方之所以规定酒店的探视时间，一方面是为了保障房客以及其他人的人身及财产安全；另一方面是为了维护酒店的利益。当服务员小王给与了客人善意的提醒和告知，而客人并未遵照酒店的规定，面对这种情况，在小王无法以自身能力解决时应该及时的请示上级或领导，而不是收取顾客的小费之后放任此种事情的发生。这种行为，既违反了酒店规定，又有了索贿受贿的嫌疑，对服务人员和酒店都是极为不利的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后续跟进：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服务员小王在遇到违反酒店规定的事件时，不仅没有选择正确合理的处理方法，而且还选择了有违自己职业道德的行为，如此才会导致后期酒店收到客户投诉，自己也被酒店开除。这已经不仅仅是单纯的服务化流程的问题了，而是她已经涉及到了自己的道德品质问题了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反思：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lang w:eastAsia="zh-CN"/>
        </w:rPr>
        <w:t>客房部服务人员在与客人交流与沟通和处理问题的时候，要注意方式方法；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lang w:eastAsia="zh-CN"/>
        </w:rPr>
        <w:t>客房部服务人员对自己的品质要求不高，要加强自我道德修养；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sz w:val="24"/>
          <w:lang w:eastAsia="zh-CN"/>
        </w:rPr>
        <w:t>在酒店方，各层管理人员的监督力度不够强，缺乏对下属员工的日常监督和管理。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启示：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lang w:eastAsia="zh-CN"/>
        </w:rPr>
        <w:t>酒店方在挑选员工的时候，优秀的品质道德是极其重要的；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lang w:eastAsia="zh-CN"/>
        </w:rPr>
        <w:t>服务人员的服务技巧、沟通协调技巧和解决投诉能力是需要酒店方长期注意培训的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sz w:val="24"/>
          <w:lang w:eastAsia="zh-CN"/>
        </w:rPr>
        <w:t>在解决员工问题和错误的时候，应该有更为完善的流程和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Times New Roman" w:hAnsi="SimSun;Times New Roman" w:eastAsia="Times New Roman" w:cs="SimSun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4:00Z</dcterms:created>
  <dc:creator>lenovo</dc:creator>
  <dc:description/>
  <cp:keywords/>
  <dc:language>en-US</dc:language>
  <cp:lastModifiedBy>walkinnet</cp:lastModifiedBy>
  <dcterms:modified xsi:type="dcterms:W3CDTF">2016-11-15T09:35:00Z</dcterms:modified>
  <cp:revision>2</cp:revision>
  <dc:subject/>
  <dc:title/>
</cp:coreProperties>
</file>