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客房送餐的餐具丢了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天晚上将近七点，懒得到餐厅用餐的</w:t>
      </w:r>
      <w:r>
        <w:rPr>
          <w:rFonts w:cs="宋体;SimSun" w:ascii="宋体;SimSun" w:hAnsi="宋体;SimSun"/>
          <w:sz w:val="24"/>
          <w:szCs w:val="24"/>
        </w:rPr>
        <w:t>509</w:t>
      </w:r>
      <w:r>
        <w:rPr>
          <w:rFonts w:ascii="宋体;SimSun" w:hAnsi="宋体;SimSun" w:cs="宋体;SimSun"/>
          <w:sz w:val="24"/>
          <w:szCs w:val="24"/>
        </w:rPr>
        <w:t>房张先生打电话到餐厅要求客房送餐服务，他随意点了两个菜和一碗米饭，外加一瓶啤酒。十多分钟后，餐厅服务员送来了客人所点的菜点和啤酒。用完餐后，客人看着这些残羹剩饭挺别扭的，就打开房门将餐具放在门外的地毯上。五楼服务员小乐路过时发现地毯上的餐具，就顺手将餐具拿到楼层工作间，放在了柜子上面，准备方便时带到餐饮部去。八点半左右，送餐服务员打电话到</w:t>
      </w:r>
      <w:r>
        <w:rPr>
          <w:rFonts w:cs="宋体;SimSun" w:ascii="宋体;SimSun" w:hAnsi="宋体;SimSun"/>
          <w:sz w:val="24"/>
          <w:szCs w:val="24"/>
        </w:rPr>
        <w:t>509</w:t>
      </w:r>
      <w:r>
        <w:rPr>
          <w:rFonts w:ascii="宋体;SimSun" w:hAnsi="宋体;SimSun" w:cs="宋体;SimSun"/>
          <w:sz w:val="24"/>
          <w:szCs w:val="24"/>
        </w:rPr>
        <w:t>房询问是否可以来收餐具，张先生告诉他餐具已经放在了门外走廊上。可是，当送餐服务员上楼后，并没有发现放在门外的餐具，于是就敲门询问张先生，张先生发现放在门外的餐具果然不翼而飞，也着急起来，再三强调确实是放在了门口。此时，正在隔壁房间做夜床的小乐听到了争执声，便走出来询问是怎么回事。得知原委后，小乐说：“对不起，是我把餐具收起来了，放在工作间里，想等一会儿顺便带下去还给餐厅。”餐饮服务员听完后忙向张先生赔礼道歉，张先生说：“找到就好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sz w:val="24"/>
          <w:szCs w:val="24"/>
        </w:rPr>
      </w:pPr>
      <w:r>
        <w:rPr>
          <w:rFonts w:ascii="幼圆" w:hAnsi="幼圆" w:cs="宋体;SimSun" w:eastAsia="幼圆"/>
          <w:b/>
          <w:sz w:val="24"/>
          <w:szCs w:val="24"/>
        </w:rPr>
        <w:t>案例研讨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案例中，服务环节存在什么问题？比较合理的程序应该如何设定？</w:t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sz w:val="24"/>
          <w:szCs w:val="24"/>
        </w:rPr>
      </w:pPr>
      <w:r>
        <w:rPr>
          <w:rFonts w:ascii="幼圆" w:hAnsi="幼圆" w:cs="宋体;SimSun" w:eastAsia="幼圆"/>
          <w:b/>
          <w:sz w:val="24"/>
          <w:szCs w:val="24"/>
        </w:rPr>
        <w:t>案例分析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房送餐服务是星级饭店为方便客人、增加收入、减轻餐厅压力、体现饭店等级而提供的一项服务。优质、高效的客房送餐服务需要客房部和餐饮部服务人员的共同努力、密切协作才能提供。在送餐过程中，客房服务人员应为送餐服务员提供方便，如指点方向、代为开房门等，以确保饭店送餐服务的准确、高效；在客人就餐完毕，客房服务人员在楼层走廊或客房发现脏餐具时，应立即收取，并及时通知送餐服务员前来收取，以保持楼层走廊或客房的美观、整洁，还可避免餐具的损失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案例中的小乐只是简单地把</w:t>
      </w:r>
      <w:r>
        <w:rPr>
          <w:rFonts w:cs="宋体;SimSun" w:ascii="宋体;SimSun" w:hAnsi="宋体;SimSun"/>
          <w:sz w:val="24"/>
          <w:szCs w:val="24"/>
        </w:rPr>
        <w:t>509</w:t>
      </w:r>
      <w:r>
        <w:rPr>
          <w:rFonts w:ascii="宋体;SimSun" w:hAnsi="宋体;SimSun" w:cs="宋体;SimSun"/>
          <w:sz w:val="24"/>
          <w:szCs w:val="24"/>
        </w:rPr>
        <w:t>房门口的脏餐具收进工作间，但没有及时通知送餐服务员前来收取，说明小乐缺乏应有的协作精神，这是造成送餐服务员向张先生索要餐具的主要原因。</w:t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sz w:val="24"/>
          <w:szCs w:val="24"/>
        </w:rPr>
      </w:pPr>
      <w:r>
        <w:rPr>
          <w:rFonts w:ascii="幼圆" w:hAnsi="幼圆" w:cs="宋体;SimSun" w:eastAsia="幼圆"/>
          <w:b/>
          <w:sz w:val="24"/>
          <w:szCs w:val="24"/>
        </w:rPr>
        <w:t>职场感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lenovo</dc:creator>
  <dc:description/>
  <cp:keywords/>
  <dc:language>en-US</dc:language>
  <cp:lastModifiedBy>walkinnet</cp:lastModifiedBy>
  <dcterms:modified xsi:type="dcterms:W3CDTF">2016-11-16T06:07:00Z</dcterms:modified>
  <cp:revision>4</cp:revision>
  <dc:subject/>
  <dc:title/>
</cp:coreProperties>
</file>