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袜子的故事</w:t>
      </w:r>
    </w:p>
    <w:p>
      <w:pPr>
        <w:pStyle w:val="Normal"/>
        <w:spacing w:lineRule="exact" w:line="400"/>
        <w:ind w:left="1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发生过程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/>
          <w:sz w:val="24"/>
        </w:rPr>
      </w:pPr>
      <w:r>
        <w:rPr>
          <w:rFonts w:cs="Cambria" w:ascii="Cambria" w:hAnsi="Cambria"/>
          <w:sz w:val="24"/>
        </w:rPr>
        <w:t>A</w:t>
      </w:r>
      <w:r>
        <w:rPr>
          <w:rFonts w:ascii="宋体;SimSun" w:hAnsi="宋体;SimSun" w:cs="宋体;SimSun"/>
          <w:sz w:val="24"/>
        </w:rPr>
        <w:t>饭店是广州一家以野生动物为主题的主题饭店，一天，住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房间的张夫人要求送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双袜子。服务员小黄请张夫人填妥洗衣单便收走了袜子……晚上</w:t>
      </w:r>
      <w:r>
        <w:rPr>
          <w:rFonts w:cs="宋体;SimSun" w:ascii="宋体;SimSun" w:hAnsi="宋体;SimSun"/>
          <w:sz w:val="24"/>
        </w:rPr>
        <w:t>8: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左右，服务员小黄将洗好的袜子送到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房，但张夫人却发现只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双袜子！次日早晨，张夫人将此事的前因后果投诉到大堂经理处。经大堂经理调解，客人平息了情绪，办理了退房手续。经查，少的袜子的确在洗衣厂未送上去，后被送到服务中心失物招领处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案例分析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案例中体现出的问题有哪些？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接受客人洗衣时应仔细清点客衣数量并检查有无破损、开线、重污染现象；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洗完客衣后应再一次检查数量是否与单据相同，如有出入必须仔细查找；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收回客人洗衣时，服务员也应再次核实数量，如有出入，就不应直接送还客人。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洗衣服务程序是怎样的？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接受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受洗衣设施局限，酒店根据情况接受加急或干洗服务。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接到客人需求洗衣服务信息后，联系客人确认洗衣信息。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向客人说明洗衣的收取要求、收费标准及送返时间，一般正常湿洗衣服当日收取于次日返回</w:t>
      </w: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净熨衣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内送返。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收取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立即到达客人房间，与客人核实洗衣数量、价格，并判断衣物是否可以湿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查看衣物的洗涤方式及要求标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再次与客人确认送返时间后，查验洗衣单是否填写正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写洗衣数量房号日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送返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核对数量并检查是否清洗干净、是否晾干、是否熨烫平整，折叠整齐。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将洗衣上的标签摘下和洗衣单一起送给客人。</w:t>
      </w:r>
    </w:p>
    <w:p>
      <w:pPr>
        <w:pStyle w:val="Normal"/>
        <w:spacing w:lineRule="exact" w:line="400"/>
        <w:ind w:left="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客人在房间，将衣物及洗衣单交给客人确认，如客人不在房间，将衣物挂件挂在衣架上，折件放在床头，洗衣单放置在客人可以看见的位置以便客人确认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案例启示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案例中此类事件的主要原因系交接手续不严造成的，饭店应该要强化洗衣服务程序操作的培训，同时，对于已经发生的事件，应对相关责任人做出处理，避免因工作疏忽而造成客人投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6:00Z</dcterms:created>
  <dc:creator>lenovo</dc:creator>
  <dc:description/>
  <cp:keywords/>
  <dc:language>en-US</dc:language>
  <cp:lastModifiedBy>walkinnet</cp:lastModifiedBy>
  <dcterms:modified xsi:type="dcterms:W3CDTF">2016-11-15T10:27:00Z</dcterms:modified>
  <cp:revision>2</cp:revision>
  <dc:subject/>
  <dc:title/>
</cp:coreProperties>
</file>