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60"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楼层酒水出品工作程序与标准说明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56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 目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    准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果汁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果汁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九分满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乐、雪碧、汤力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海波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冰，一片柠檬片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备餐间打开，现场倒饮料，八分满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汽矿泉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水杯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现场打开瓶，六分满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打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海波杯，一片柠檬片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备餐间打开，现场倒饮料，八分满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汽矿泉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74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一片柠檬片，果汁杯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现场打开瓶，六分满，柠檬片放在果汁杯里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啤酒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冰镇啤酒杯，备餐间打开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八分酒，二分沫，倒满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汤力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海波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冰，一片柠檬片，搅棒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金酒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酒杯，汤力水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海波杯加冰块，柠檬片，金酒，搅棒，汤力水倒在调酒杯中，放在客人右手边，客人自倒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威士忌（朗姆酒）可乐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505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海波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冰，搅棒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威士忌（朗姆酒），调酒杯，可乐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505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海波杯加冰，威士忌（朗姆酒），搅棒，可乐倒在调酒杯中，放在客人右手边，客人自倒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巴利橙汁或苏打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海波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金巴利，搅棒，调酒杯，橙汁（配吸管）或苏打水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海波杯中加入一份金巴利，搅棒，橙汁或苏打水倒在调酒杯中，放在客人右手边，客人自倒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威士忌加冰或净饮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果汁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威士忌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冰或不放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果汁杯中加入一份威士忌，加冰或不放，放在客人右手边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朗姆（金，君度）酒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74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备：果汁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威士忌（朗姆，金，君度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冰或不放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标准：果汁杯中加入一份威士忌（朗姆，金，君度），加冰或不加，放在客人右手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1:00Z</dcterms:created>
  <dc:creator>lenovo</dc:creator>
  <dc:description/>
  <cp:keywords/>
  <dc:language>en-US</dc:language>
  <cp:lastModifiedBy>walkinnet</cp:lastModifiedBy>
  <dcterms:modified xsi:type="dcterms:W3CDTF">2017-08-28T06:45:00Z</dcterms:modified>
  <cp:revision>5</cp:revision>
  <dc:subject/>
  <dc:title/>
</cp:coreProperties>
</file>