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</w:p>
    <w:p>
      <w:pPr>
        <w:pStyle w:val="Heading3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楼层茶水服务工作程序与标准说明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56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 目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     准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询问介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员站在主位右侧后方约三十厘米处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话语气温和，音量以让客人听清为宜，用语恰当：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先生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士，您喜欢用什么茶？我们行政酒廊有龙井、铁观音、乌龙</w:t>
            </w:r>
            <w:r>
              <w:rPr>
                <w:rFonts w:cs="宋体;SimSun" w:ascii="宋体;SimSun" w:hAnsi="宋体;SimSun"/>
                <w:sz w:val="24"/>
                <w:szCs w:val="24"/>
              </w:rPr>
              <w:t>······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”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What kind of tea would you like to have,sir/madam?We have green tea…….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应介绍两至三种茶供客人选择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茶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505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保茶壶、茶杯洁净无破损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505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将适量茶叶放入茶壶。一般情况一茶勺为宜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505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洗茶：将茶壶中倒入二成水，盖上壶盖，轻轻晃动壶身，把水倒出后加二成水闷</w:t>
            </w:r>
            <w:r>
              <w:rPr>
                <w:rFonts w:cs="宋体;SimSun" w:ascii="宋体;SimSun" w:hAnsi="宋体;SimSun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即可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505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时，将壶中水量沏至九成满，泡茶讲究高冲低泡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斟茶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员侧身站于客人的右侧。右手持壶，左手托壶底垫盘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茶水斟至八分满为宜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斟茶动作轻盈连贯，不可滴洒在茶碟或餐台上。茶壶垫要跟在茶壶嘴下，水滴可直接接在茶垫上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为一位客人斟好茶，服务员应侧退一步离开客人，动作轻稳注意安全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壶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次斟好茶后，服务员要马上将壶中续满水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副主位的右侧将茶壶送上餐台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茶壶嘴切不可对着客人，如有转台时，壶嘴冲向外侧，或放边车上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续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74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茶壶盖架放于壶上时，一般表示客人希望续水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员应先将壶盖盖好后，将茶壶撤下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74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续水至壶中九成满即可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4</w:t>
            </w:r>
            <w:r>
              <w:rPr>
                <w:rFonts w:ascii="宋体;SimSun" w:hAnsi="宋体;SimSun" w:cs="宋体;SimSun"/>
                <w:sz w:val="24"/>
                <w:szCs w:val="24"/>
              </w:rPr>
              <w:t>茶色过淡时，服务员要主动询问客人是否需要换茶并按客人的要求及时服务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67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  <w:r>
              <w:rPr>
                <w:rFonts w:ascii="宋体;SimSun" w:hAnsi="宋体;SimSun" w:cs="宋体;SimSun"/>
                <w:sz w:val="24"/>
                <w:szCs w:val="24"/>
              </w:rPr>
              <w:t>茶水凉时或茶色淡时，服务员要主动给客人更换茶杯，并添加热水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账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74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询问客人房号，如果是行政楼层客人，请客人在杂项单上签字，计入成本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74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果客人不是行政楼层客人，请客人在杂项单上签字，入账至房间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74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果客人是店外客人，直接为客人结账（刷卡或现金形式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60"/>
              <w:ind w:left="474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3"/>
        <w:spacing w:lineRule="exact" w:line="460"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1:00Z</dcterms:created>
  <dc:creator>lenovo</dc:creator>
  <dc:description/>
  <cp:keywords/>
  <dc:language>en-US</dc:language>
  <cp:lastModifiedBy>walkinnet</cp:lastModifiedBy>
  <dcterms:modified xsi:type="dcterms:W3CDTF">2017-08-28T06:44:00Z</dcterms:modified>
  <cp:revision>5</cp:revision>
  <dc:subject/>
  <dc:title/>
</cp:coreProperties>
</file>